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.2014 г. № 1412/14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апрель 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843"/>
        <w:gridCol w:w="2126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альского межрегионального, Южно-Уральского регионального совета Ю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Проблемы развития логистической инфраструктуры Челябинской области при осуществлении авиаперевоз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проблем транспорта и лог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транспорту и логист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Мячк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«Инструменты государственной поддержки инвестиционной деятельности в Челябинской обла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инвестиционной политик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Что такое успех? глазами женщин-предпринима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женского и семейно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. Довбий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я итогов регионального  этапа конкурса «Золотой Мерку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едпринимательства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Министерство экономического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стенде на выставке «Архим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региональны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Министерство экономического развития г. Челябинс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поездка в Баварию для предприятий деревообрабатывающей и мебельной промыш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юнх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тов Томской област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региональны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УТПП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нская выставка экспорт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анчжоу (Кит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граждении победителей конкур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ий инновационный проек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ука и 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интеллектуальной собственности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. Лев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  "Промышленные образцы: прошлое, настоящее и будуще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 актуальных вопросов патент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патен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. Лев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рактика  применения  законодательства РФ в области патентного права: опыт, проблемы,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уществующих проблем и выработка путей их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интеллектуальной собственности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. Лев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бота с опасными отходам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осударственные и Корпоративные Закупки. Федеральные законы № 44-ФЗ, № 94-ФЗ и № 223-ФЗ. Сходство и различия. Практика проведения закупок и новые прави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по работе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с предприятиями и предпринимателями</w:t>
        <w:tab/>
        <w:tab/>
        <w:t xml:space="preserve">                                                                                   </w:t>
        <w:tab/>
        <w:t>А.И. Лубышев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4-02-19T09:36:00Z</cp:lastPrinted>
  <dcterms:modified xsi:type="dcterms:W3CDTF">2014-03-14T08:39:00Z</dcterms:modified>
  <cp:revision>168</cp:revision>
  <dc:subject/>
  <dc:title>План мероприятий Южно-Уральской торгово-промышленной палаты</dc:title>
</cp:coreProperties>
</file>